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成人高考英语作文范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你是张浩，一位办公室职员，成人高考英语作文范文。有时感到乏味，很容易疲倦。你想加入一个俱乐部，改变一下这种状况，以便闲暇时间过的更快活。写了一封信给俱乐部经理介绍你的嗜好和兴趣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Cl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ager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 writing to ask to join your club to enjoy my 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.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 a cler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often feel ten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become ti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asil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hap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need to relax myself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hope to become a member of your clu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have many hobbies and interest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ampl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like photograp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intin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cing and singin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I like going fishin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lecting stamps and raising flower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sid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am good at playing Chinese chess and card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ease write back</w:t>
      </w:r>
      <w:r>
        <w:rPr>
          <w:rFonts w:cs="Times New Roman" w:ascii="Times New Roman" w:hAnsi="Times New Roman"/>
          <w:sz w:val="28"/>
          <w:szCs w:val="28"/>
        </w:rPr>
        <w:t xml:space="preserve"> to</w:t>
      </w:r>
      <w:r>
        <w:rPr>
          <w:rFonts w:cs="Times New Roman" w:ascii="Times New Roman" w:hAnsi="Times New Roman"/>
          <w:sz w:val="28"/>
          <w:szCs w:val="28"/>
        </w:rPr>
        <w:t xml:space="preserve"> me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sz w:val="28"/>
          <w:szCs w:val="28"/>
        </w:rPr>
        <w:t>I will have to 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roug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u 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ch in advance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ing forward to your reply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,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Zh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你是王萍，写一封信给</w:t>
      </w:r>
      <w:r>
        <w:rPr>
          <w:rFonts w:cs="Times New Roman" w:ascii="Times New Roman" w:hAnsi="Times New Roman"/>
          <w:sz w:val="28"/>
          <w:szCs w:val="28"/>
        </w:rPr>
        <w:t>Jefferson</w:t>
      </w:r>
      <w:r>
        <w:rPr>
          <w:rFonts w:ascii="Times New Roman" w:hAnsi="Times New Roman" w:cs="Times New Roman"/>
          <w:sz w:val="28"/>
          <w:szCs w:val="28"/>
        </w:rPr>
        <w:t>先生。信件的内容包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一个月前，他邀请了你到他家过圣诞节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你在他那里受到了热情款待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信件末尾写上一句你认为必要的话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Mr.Jefferson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 writing to 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u for your kindness and hospitality I enjoyed during 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y in 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ce.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very kind of you to invite me to spend my Christmas holiday in your palace l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nt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room 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ranged for me in your house was quiet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ean and comfortabl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food was very deliciou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d visits to locals </w:t>
      </w:r>
      <w:r>
        <w:rPr>
          <w:rFonts w:cs="Times New Roman" w:ascii="Times New Roman" w:hAnsi="Times New Roman"/>
          <w:sz w:val="28"/>
          <w:szCs w:val="28"/>
        </w:rPr>
        <w:t>sce</w:t>
      </w:r>
      <w:r>
        <w:rPr>
          <w:rFonts w:cs="Times New Roman" w:ascii="Times New Roman" w:hAnsi="Times New Roman"/>
          <w:sz w:val="28"/>
          <w:szCs w:val="28"/>
        </w:rPr>
        <w:t>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ots were really wonderfu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y have not only broadened my horizo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t al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riched my experienc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 the way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 it is convenient for you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ease come over and spend your Sp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stival this year in my place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u 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ch again.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,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ng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你的朋友</w:t>
      </w:r>
      <w:r>
        <w:rPr>
          <w:rFonts w:cs="Times New Roman" w:ascii="Times New Roman" w:hAnsi="Times New Roman"/>
          <w:sz w:val="28"/>
          <w:szCs w:val="28"/>
        </w:rPr>
        <w:t>Glad</w:t>
      </w:r>
      <w:r>
        <w:rPr>
          <w:rFonts w:ascii="Times New Roman" w:hAnsi="Times New Roman" w:cs="Times New Roman"/>
          <w:sz w:val="28"/>
          <w:szCs w:val="28"/>
        </w:rPr>
        <w:t>要从另一个城市来看你。你将到机场去接他。但出于某种原因，你不能去了，写封信给他，解释原因，并告诉他如何到你家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Glad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 writing to say that I will not be able to meet you at the airport next Monday morning.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This morning my boss asked me to go to Shanghai on business tomorrow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 is something very important for our company and I will have to g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 the way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will be back within 10 day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en you arriv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ease take Bus No.345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 the East Bus Statio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station is not far from my house and you will find my house easil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 mother is alwa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 hom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 old my mother that you would come already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ing forward to seeing you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,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你是高明，不能在下周一下午四点与李青女士</w:t>
      </w:r>
      <w:r>
        <w:rPr>
          <w:rFonts w:ascii="Times New Roman" w:hAnsi="Times New Roman" w:cs="Times New Roman"/>
          <w:sz w:val="28"/>
          <w:szCs w:val="28"/>
        </w:rPr>
        <w:t>见面</w:t>
      </w:r>
      <w:r>
        <w:rPr>
          <w:rFonts w:ascii="Times New Roman" w:hAnsi="Times New Roman" w:cs="Times New Roman"/>
          <w:sz w:val="28"/>
          <w:szCs w:val="28"/>
        </w:rPr>
        <w:t>。写一封信给她，内容应包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向她表示歉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解释你的原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提出把约会时间推后三天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写上一句你认为有必要写的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LiQing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 writing to say I’m sorry that I will not be able to go for the appointment at 4:00 p.m. on Monday 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ek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This morning I got 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gent phone call from my boss in Guangzhou, and he asked me to flight th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once to join him in an important business negotiatio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Negotiation has something to do with the future of our compan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will have to stay there for about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ek. I hope to post pone the appointment for three days till Thursday 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e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ne me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t me k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ok </w:t>
      </w:r>
      <w:r>
        <w:rPr>
          <w:rFonts w:cs="Times New Roman" w:ascii="Times New Roman" w:hAnsi="Times New Roman"/>
          <w:sz w:val="28"/>
          <w:szCs w:val="28"/>
        </w:rPr>
        <w:t>to yo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 apologies again.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ing forward to seeing you.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frien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oM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你叫李平，是英语系学生会主席。写一封信给王教授，请他做一个有关中国历史的报告。注意信中要包括目的、时间、日期和地点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1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Professor Wang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On behalf of the Student Union of the English Department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am writing to invite you to give a lecture on Chinese histo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We have planned to have such a lecture at 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0 p· m. in Lecture Hall 41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 May 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Looking forward to your lecture. Inform us in advance if you can not co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Sincerely yours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Li 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你是</w:t>
      </w:r>
      <w:r>
        <w:rPr>
          <w:rFonts w:cs="Times New Roman" w:ascii="Times New Roman" w:hAnsi="Times New Roman"/>
          <w:sz w:val="28"/>
          <w:szCs w:val="28"/>
        </w:rPr>
        <w:t>Helen</w:t>
      </w:r>
      <w:r>
        <w:rPr>
          <w:rFonts w:ascii="Times New Roman" w:hAnsi="Times New Roman" w:cs="Times New Roman"/>
          <w:sz w:val="28"/>
          <w:szCs w:val="28"/>
        </w:rPr>
        <w:t>，要写一封信给</w:t>
      </w:r>
      <w:r>
        <w:rPr>
          <w:rFonts w:cs="Times New Roman" w:ascii="Times New Roman" w:hAnsi="Times New Roman"/>
          <w:sz w:val="28"/>
          <w:szCs w:val="28"/>
        </w:rPr>
        <w:t>Julie</w:t>
      </w:r>
      <w:r>
        <w:rPr>
          <w:rFonts w:ascii="Times New Roman" w:hAnsi="Times New Roman" w:cs="Times New Roman"/>
          <w:sz w:val="28"/>
          <w:szCs w:val="28"/>
        </w:rPr>
        <w:t>，对她和她的丈夫昨日请你和你丈夫吃饭表示感谢，表示要回请他们，以答谢他们的盛情款待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Dear Julie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Thank you very much for the dinner that you invited my husband and I to yesterday. The food not only looked and smelled fabulous but tasted great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my husband and I enjoyed it very much. Therefor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e would like to invite you to dinner at 7 p·m. this </w:t>
      </w:r>
      <w:r>
        <w:rPr>
          <w:rFonts w:cs="Times New Roman" w:ascii="Times New Roman" w:hAnsi="Times New Roman"/>
          <w:sz w:val="28"/>
          <w:szCs w:val="28"/>
        </w:rPr>
        <w:t>Friday at the Northwest Chinese restaurant to return your kindness and hospitali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Please do co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Yours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Hel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你是</w:t>
      </w:r>
      <w:r>
        <w:rPr>
          <w:rFonts w:cs="Times New Roman" w:ascii="Times New Roman" w:hAnsi="Times New Roman"/>
          <w:sz w:val="28"/>
          <w:szCs w:val="28"/>
        </w:rPr>
        <w:t>Alice.</w:t>
      </w:r>
      <w:r>
        <w:rPr>
          <w:rFonts w:ascii="Times New Roman" w:hAnsi="Times New Roman" w:cs="Times New Roman"/>
          <w:sz w:val="28"/>
          <w:szCs w:val="28"/>
        </w:rPr>
        <w:t>你的朋友</w:t>
      </w:r>
      <w:r>
        <w:rPr>
          <w:rFonts w:cs="Times New Roman" w:ascii="Times New Roman" w:hAnsi="Times New Roman"/>
          <w:sz w:val="28"/>
          <w:szCs w:val="28"/>
        </w:rPr>
        <w:t>Bonnie</w:t>
      </w:r>
      <w:r>
        <w:rPr>
          <w:rFonts w:ascii="Times New Roman" w:hAnsi="Times New Roman" w:cs="Times New Roman"/>
          <w:sz w:val="28"/>
          <w:szCs w:val="28"/>
        </w:rPr>
        <w:t>很快就要到你的乡间小屋拜访，但你却要出去一会儿。留一张便条给她，告诉她食品在哪儿，告诉她一个人在屋里时应注意些什么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May 1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Dear Bonnie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I will be away for a while. The key to the cottage is under the doormat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the food is in the refrigerator. After entering the hous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ck the door from inside at once. The cottage is far away from the nearest tow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d the area is not quite safe from burglars. So I think the saying is righ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Where there is precautio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re is no dange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Have a nice stay he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Yours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lice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</w:t>
      </w:r>
      <w:r>
        <w:rPr>
          <w:rStyle w:val="StrongEmphasis"/>
          <w:rFonts w:eastAsia="Arial" w:cs="Arial" w:ascii="Arial" w:hAnsi="Arial"/>
          <w:color w:val="191919"/>
        </w:rPr>
        <w:t xml:space="preserve">                            </w:t>
      </w:r>
      <w:r>
        <w:rPr>
          <w:rStyle w:val="StrongEmphasis"/>
          <w:rFonts w:eastAsia="Arial" w:cs="Arial" w:ascii="Arial" w:hAnsi="Arial"/>
          <w:color w:val="FF0000"/>
        </w:rPr>
        <w:t xml:space="preserve">  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4"/>
        <w:shd w:fill="FFFFFF" w:val="clear"/>
        <w:spacing w:before="0" w:after="0"/>
        <w:ind w:firstLine="3306"/>
        <w:rPr/>
      </w:pPr>
      <w:r>
        <w:rPr>
          <w:rStyle w:val="StrongEmphasis"/>
          <w:rFonts w:ascii="Arial" w:hAnsi="Arial" w:cs="Arial"/>
          <w:color w:val="FF0000"/>
        </w:rPr>
        <w:t>神翻译系列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“</w:t>
      </w:r>
      <w:r>
        <w:rPr>
          <w:rStyle w:val="StrongEmphasis"/>
          <w:rFonts w:ascii="Arial" w:hAnsi="Arial" w:cs="Arial"/>
          <w:color w:val="191919"/>
        </w:rPr>
        <w:t>请在一米线外等候”被译成“</w:t>
      </w:r>
      <w:r>
        <w:rPr>
          <w:rStyle w:val="StrongEmphasis"/>
          <w:rFonts w:cs="Arial" w:ascii="Arial" w:hAnsi="Arial"/>
          <w:color w:val="191919"/>
        </w:rPr>
        <w:t>Please wait outside a noodle”</w:t>
      </w:r>
      <w:r>
        <w:rPr>
          <w:rStyle w:val="StrongEmphasis"/>
          <w:rFonts w:ascii="Arial" w:hAnsi="Arial" w:cs="Arial"/>
          <w:color w:val="191919"/>
        </w:rPr>
        <w:t>（在一条“米线”外等候）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其实…真的不是英文学不好，只怪中文太深奥！让我们一起来感受下那些天雷滚滚的“神翻译”吧！</w:t>
      </w:r>
    </w:p>
    <w:p>
      <w:pPr>
        <w:pStyle w:val="Style14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这是跟蔬菜到底什么仇，什么怨？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歪果游客从来不敢走进这片树林……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小编思考了一会，然后为这个简洁准确的翻译点了个</w:t>
      </w:r>
      <w:r>
        <w:rPr>
          <w:rFonts w:cs="Arial" w:ascii="Arial" w:hAnsi="Arial"/>
          <w:color w:val="191919"/>
        </w:rPr>
        <w:t>zan</w:t>
      </w:r>
      <w:r>
        <w:rPr>
          <w:rFonts w:ascii="Arial" w:hAnsi="Arial" w:cs="Arial"/>
          <w:color w:val="191919"/>
        </w:rPr>
        <w:t>！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12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麻麻，我真的不想去上学啊！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393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米线在中国为什么这么火！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451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银行什么时候开始根据性别来区分顾客了？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我走在这条路上，心里充满了期待。一会儿见到奥巴马，我该跟他说点什么呢？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449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外国来的和尚也念不好这经啊……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这个就不解释了……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这一定是火星语，火星语！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教育是头等大事！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324225" cy="4572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亲爱的歪果盆友，请根据上两块牌子来推测下边两块牌子的意思。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4618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是小编想太多，还是最后两款口味重？画面太美不敢看……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看到这块牌子，我顿时充满了痊愈的希望……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安宁是个好地方！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667125" cy="5077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字斟句酌，精准到位！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这是深刻揭露无良媒体的节奏么……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小买怡情，大买伤身，强买灰飞烟灭……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“</w:t>
      </w:r>
      <w:r>
        <w:rPr>
          <w:rFonts w:ascii="Arial" w:hAnsi="Arial" w:cs="Arial"/>
          <w:color w:val="191919"/>
        </w:rPr>
        <w:t>荡起”这个词已经高大上到无法用英文来翻译了！</w:t>
      </w:r>
    </w:p>
    <w:p>
      <w:pPr>
        <w:pStyle w:val="Style14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10000" cy="2534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6415" cy="68643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27:00Z</dcterms:created>
  <dc:creator>杨林伟</dc:creator>
  <dc:description/>
  <cp:keywords/>
  <dc:language>en-US</dc:language>
  <cp:lastModifiedBy>Sky123.Org</cp:lastModifiedBy>
  <dcterms:modified xsi:type="dcterms:W3CDTF">2019-10-14T01:29:00Z</dcterms:modified>
  <cp:revision>12</cp:revision>
  <dc:subject/>
  <dc:title/>
</cp:coreProperties>
</file>